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СОШ №2 »</w:t>
      </w:r>
    </w:p>
    <w:p>
      <w:pPr>
        <w:pStyle w:val="Normal"/>
        <w:jc w:val="center"/>
        <w:rPr/>
      </w:pPr>
      <w:r>
        <w:rPr/>
        <w:t>Учебно-методический комплекс преподавания химии.</w:t>
      </w:r>
    </w:p>
    <w:p>
      <w:pPr>
        <w:pStyle w:val="Normal"/>
        <w:jc w:val="center"/>
        <w:rPr/>
      </w:pPr>
      <w:r>
        <w:rPr/>
        <w:t>Учитель Миронова И.Ю.</w:t>
      </w:r>
    </w:p>
    <w:p>
      <w:pPr>
        <w:pStyle w:val="Normal"/>
        <w:jc w:val="center"/>
        <w:rPr/>
      </w:pPr>
      <w:r>
        <w:rPr/>
        <w:t>Программа: Габриелян О.С. (2005-2007г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Химия 8-9 классы  (2 ч/неделю)-основная школа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имия 10-11 (1-2ч/неделю)- базовый уровен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ебники и пособия для учеников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ебник:</w:t>
      </w:r>
    </w:p>
    <w:p>
      <w:pPr>
        <w:pStyle w:val="Normal"/>
        <w:numPr>
          <w:ilvl w:val="0"/>
          <w:numId w:val="1"/>
        </w:numPr>
        <w:rPr/>
      </w:pPr>
      <w:r>
        <w:rPr/>
        <w:t>Габриелян О.С.- «Химия»- 8  (неорганическая химия)</w:t>
      </w:r>
    </w:p>
    <w:p>
      <w:pPr>
        <w:pStyle w:val="Normal"/>
        <w:ind w:left="360" w:hanging="0"/>
        <w:rPr/>
      </w:pPr>
      <w:r>
        <w:rPr/>
        <w:t>М. «Дрофа», 2005-08</w:t>
      </w:r>
    </w:p>
    <w:p>
      <w:pPr>
        <w:pStyle w:val="Normal"/>
        <w:numPr>
          <w:ilvl w:val="0"/>
          <w:numId w:val="1"/>
        </w:numPr>
        <w:rPr/>
      </w:pPr>
      <w:r>
        <w:rPr/>
        <w:t>Габриелян О.С.- «Химия»-9 (неорганическая химия, органическая химия)- М. «Дрофа», 2005-2008</w:t>
      </w:r>
    </w:p>
    <w:p>
      <w:pPr>
        <w:pStyle w:val="Normal"/>
        <w:numPr>
          <w:ilvl w:val="0"/>
          <w:numId w:val="1"/>
        </w:numPr>
        <w:rPr/>
      </w:pPr>
      <w:r>
        <w:rPr/>
        <w:t>Габриелян О.С.- «Химия»-10 (органическая химия)базовый уровень - М. «Дрофа», 2008</w:t>
      </w:r>
    </w:p>
    <w:p>
      <w:pPr>
        <w:pStyle w:val="Normal"/>
        <w:numPr>
          <w:ilvl w:val="0"/>
          <w:numId w:val="1"/>
        </w:numPr>
        <w:rPr/>
      </w:pPr>
      <w:r>
        <w:rPr/>
        <w:t>Габриелян О.С.- «Химия»-11класс базовый уровень- М. «Дрофа», 200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соб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я -рабочая тетрадь к учебнику О.С. Габриеляна «Химия.8»,О.С. Габриелян, «Дрофа», Москва, 2006 </w:t>
      </w:r>
    </w:p>
    <w:p>
      <w:pPr>
        <w:pStyle w:val="Normal"/>
        <w:numPr>
          <w:ilvl w:val="0"/>
          <w:numId w:val="2"/>
        </w:numPr>
        <w:rPr/>
      </w:pPr>
      <w:r>
        <w:rPr/>
        <w:t>Химия -рабочая тетрадь к учебнику О.С. Габриеляна «Химия.9»,О.С. Габриелян, «Дрофа», Москва, 2006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ое пособие «Изучаем химию в 8 классе» -О.С. Габриелян, Т.В.Смирнова, «БЛИК и К»,  Москва, 2004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ое пособие «Изучаем химию в 9 классе» -О.С. Габриелян, И.Г. Остроумов, «Сиринъ према», Москва, 2004</w:t>
      </w:r>
    </w:p>
    <w:p>
      <w:pPr>
        <w:pStyle w:val="Normal"/>
        <w:numPr>
          <w:ilvl w:val="0"/>
          <w:numId w:val="2"/>
        </w:numPr>
        <w:rPr/>
      </w:pPr>
      <w:r>
        <w:rPr/>
        <w:t>Учебное пособие «Органическая химия в тестах, задачах, упражнениях 10 класс», О.С. Габриелян, И.Г. Остроумов, Е.Е. Остроумова, «Дрофа», Москва, 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тодическая 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540"/>
        <w:rPr/>
      </w:pPr>
      <w:r>
        <w:rPr/>
        <w:t>Программа курса химии для 8-11 классов общеобразовательных учреждений средняя (полная) школа  (базовый уровень), автор – О.С. Габриелян,     опубликована   -   Программа курса химии для 8-11 классов общеобразовательных учреждений ,  «Дрофа», Москва,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540"/>
        <w:rPr/>
      </w:pPr>
      <w:r>
        <w:rPr/>
        <w:t xml:space="preserve"> </w:t>
      </w:r>
      <w:r>
        <w:rPr/>
        <w:t>«Настольная книга учителя химии» -8 класс, О.С. Габриелян, Н.П. Воскобойникова, А.В. Яшукова., «Дрофа», Москва, 2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540"/>
        <w:rPr/>
      </w:pPr>
      <w:r>
        <w:rPr/>
        <w:t>«Настольная книга учителя химии» -9 класс , О.С. Габриелян, И.Г. Остроумов, «Дрофа», Москва, 20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540"/>
        <w:rPr/>
      </w:pPr>
      <w:r>
        <w:rPr/>
        <w:t>«Настольная книга учителя химии» -10 класс, О.С. Габриелян, И.Г. Остроумов, «Дрофа», Москва,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540"/>
        <w:rPr/>
      </w:pPr>
      <w:r>
        <w:rPr/>
        <w:t>«Настольная книга учителя химии» -11 класс (2 части), О.С. Габриелян, Г.Г. Лысова, А.Г.Введенская, «Дрофа», Москва, 2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rPr/>
      </w:pPr>
      <w:r>
        <w:rPr/>
        <w:t>«Контрольные и проверочные работы- химия» к учебнику О.С. Габриеляна «химия.8»,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rPr/>
      </w:pPr>
      <w:r>
        <w:rPr/>
        <w:t>«Контрольные и проверочные работы- химия» к учебнику О.С. Габриеляна  «химия.9»,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540"/>
        <w:rPr/>
      </w:pPr>
      <w:r>
        <w:rPr/>
        <w:t>«Контрольные и проверочные работы- химия» к учебнику О.С. Габриеляна «химия.10», 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540"/>
        <w:rPr/>
      </w:pPr>
      <w:r>
        <w:rPr/>
        <w:t>«Контрольные и проверочные работы- химия» к учебнику О.С. Габриеляна  «химия.11»,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6:00Z</dcterms:created>
  <dc:creator>Пользователь</dc:creator>
  <dc:description/>
  <cp:keywords/>
  <dc:language>en-US</dc:language>
  <cp:lastModifiedBy>www.PHILka.RU</cp:lastModifiedBy>
  <dcterms:modified xsi:type="dcterms:W3CDTF">2009-03-11T14:25:00Z</dcterms:modified>
  <cp:revision>7</cp:revision>
  <dc:subject/>
  <dc:title>МОУ « СОШ №2 »</dc:title>
</cp:coreProperties>
</file>